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SOLICITUD LICENCIA FEDERA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5811"/>
      </w:tblGrid>
      <w:tr>
        <w:trPr>
          <w:trHeight w:val="4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º APELLIDO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º APELLIDO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u-ES"/>
              </w:rPr>
              <w:t>TELÉFONO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CIÓN POSTAL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.P.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BLACIÓN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CHA DE NACIMIENTO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.N.I.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E LICENCIA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cional / Recreativa)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Femenina / Masculina)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enior / Junior &lt; 18 años) 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CHA DE SOLICITUD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En virtud de la normativa de Protección de Datos de Carácter Personal, por la presente autoriza a que los datos personales facilitados sean incorporados en un fichero denominado “Contactos” responsabilidad de FEDERACIÓN DEPORTIVA VASCA DE SQUASH, con CIF G20492849 y con domicilio en Edificio CPT - Avda de los Chopos s/n, 48891 Getxo ( Bizkaia)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La finalidad de este tratamiento es la de gestionar su petición y la gestión de datos de afiliación a la federación deportiva. Estos datos  serán transmitidos a Federaciones, Asociaciones, y Comités deportivos, tanto a nivel autonómico, como nacional e internacional, Entidades aseguradoras y de servicios vinculados a la actividad (aseguradoras, hospedaje, transporte, etc.) y serán conservados durante cinco años.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En cualquier caso, podrá indicar la revocación del consentimiento dado, así como ejercitar los derechos de acceso, rectificación o supresión, la limitación del tratamiento u oponerse, así como el derecho a la portabilidad de los datos. Estas peticiones deberán realizarse en FEDERACIÓN DEPORTIVA VASCA DE SQUASH, con domicilio en Edificio CPT - Avda de los Chopos s/n, 48891 Getxo ( Bizkaia ) o bien por correo electrónico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squash@euskalkirola.eus</w:t>
        </w:r>
      </w:hyperlink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Se informa que también puede presentar una reclamación, si así lo considera, ante la Agencia Española de Protección de Datos </w:t>
      </w:r>
      <w:r>
        <w:rPr>
          <w:rFonts w:cs="Arial" w:ascii="Calibri" w:hAnsi="Calibri"/>
          <w:sz w:val="14"/>
          <w:szCs w:val="14"/>
          <w:lang w:val="es-ES_tradnl"/>
        </w:rPr>
        <w:t xml:space="preserve">o bien ponerse en contacto con el Delegado de Protección de Datos en 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rencinas@europeanconsulting.org</w:t>
        </w:r>
      </w:hyperlink>
      <w:r>
        <w:rPr>
          <w:rStyle w:val="InternetLink"/>
          <w:rFonts w:cs="Calibri" w:ascii="Calibri" w:hAnsi="Calibri"/>
          <w:sz w:val="14"/>
          <w:szCs w:val="14"/>
        </w:rPr>
        <w:t>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0000"/>
        <w:sz w:val="16"/>
        <w:u w:val="single"/>
      </w:rPr>
      <w:t>Edificio CPT-Avda.de los Chopos, s/n 48991 GETXO-BIZKAIA</w:t>
      <w:tab/>
      <w:tab/>
      <w:t>Tlfnoa: 94 623 26 89 / Faxa: 94 620 29 05</w:t>
    </w:r>
  </w:p>
  <w:p>
    <w:pPr>
      <w:pStyle w:val="Footer"/>
      <w:spacing w:lineRule="auto" w:line="480"/>
      <w:rPr/>
    </w:pPr>
    <w:r>
      <w:rPr>
        <w:color w:val="800000"/>
        <w:sz w:val="16"/>
        <w:u w:val="single"/>
        <w:lang w:val="en-GB"/>
      </w:rPr>
      <w:t>C.I.F.: G-20492849</w:t>
      <w:tab/>
      <w:tab/>
      <w:t xml:space="preserve">squash@euskalkirola.eus/ </w:t>
    </w:r>
    <w:hyperlink r:id="rId1">
      <w:r>
        <w:rPr>
          <w:rStyle w:val="InternetLink"/>
          <w:sz w:val="16"/>
          <w:lang w:val="en-GB"/>
        </w:rPr>
        <w:t>www.squasheusakdi.com</w:t>
      </w:r>
    </w:hyperlink>
    <w:r>
      <w:rPr>
        <w:sz w:val="16"/>
        <w:u w:val="single"/>
        <w:lang w:val="en-GB"/>
      </w:rPr>
      <w:t xml:space="preserve"> </w:t>
    </w:r>
  </w:p>
  <w:p>
    <w:pPr>
      <w:pStyle w:val="Footer"/>
      <w:rPr>
        <w:sz w:val="16"/>
        <w:u w:val="single"/>
        <w:lang w:val="en-GB"/>
      </w:rPr>
    </w:pPr>
    <w:r>
      <w:rPr>
        <w:sz w:val="16"/>
        <w:u w:val="single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410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-10.3pt;width:136.5pt;height:116.5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308117683" r:id="rId1"/>
      </w:object>
    </w:r>
    <w:r>
      <w:rPr>
        <w:rFonts w:cs="Arial" w:ascii="Arial" w:hAnsi="Arial"/>
        <w:b/>
      </w:rPr>
      <w:tab/>
      <w:tab/>
    </w:r>
    <w:r>
      <w:rPr>
        <w:rFonts w:cs="Arial" w:ascii="Arial" w:hAnsi="Arial"/>
        <w:b/>
      </w:rPr>
      <w:drawing>
        <wp:inline distT="0" distB="0" distL="0" distR="0">
          <wp:extent cx="2057400" cy="1318895"/>
          <wp:effectExtent l="0" t="0" r="0" b="0"/>
          <wp:docPr id="1" name="logoEKFB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KFB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ash@euskalkirola.eus" TargetMode="External"/><Relationship Id="rId3" Type="http://schemas.openxmlformats.org/officeDocument/2006/relationships/hyperlink" Target="mailto:rencinas@europeanconsultin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quasheusakd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4:00Z</dcterms:created>
  <dc:creator>Union federación deportiva</dc:creator>
  <dc:description/>
  <dc:language>en-US</dc:language>
  <cp:lastModifiedBy>Usuario de Windows</cp:lastModifiedBy>
  <cp:lastPrinted>2016-01-29T09:00:00Z</cp:lastPrinted>
  <dcterms:modified xsi:type="dcterms:W3CDTF">2020-02-26T10:36:00Z</dcterms:modified>
  <cp:revision>5</cp:revision>
  <dc:subject/>
  <dc:title>Partitura del Himno Oficial del País Vasco</dc:title>
</cp:coreProperties>
</file>